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Trebuchet MS" w:ascii="Trebuchet MS" w:hAnsi="Trebuchet MS"/>
          <w:color w:val="B74626"/>
          <w:kern w:val="2"/>
          <w:sz w:val="54"/>
          <w:szCs w:val="54"/>
        </w:rPr>
        <w:t>Prof. Bogusław Śliwerski: zmierzamy ku edukacyjnej katastrofie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Zmierzamy ku katastrofie. W PRL była sowietyzacja, dziś jest amerykanizacja w szczególnie uległy sposób – mówi w rozmowie z "Dziennikiem Gazetą Prawną" prof. Bogusław Śliwerski, przewodniczący Komitetu Nauk Pedagogicznych Polskiej Akademii Nauk i członek Centralnej Komisji ds. Stopni i Tytułów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76B9A"/>
          <w:sz w:val="24"/>
          <w:szCs w:val="24"/>
          <w:lang w:val="en-US" w:eastAsia="en-US"/>
        </w:rPr>
        <w:drawing>
          <wp:inline distT="0" distB="0" distL="0" distR="0">
            <wp:extent cx="1790065" cy="119062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Fot. Małgorzata Kujawka / Agencja Gazeta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Jak twierdzi ekspert, z edukacją w Polsce jest bardzo źle. Dodaje, że już nawet w Stanach Zjednoczonych osoby odpowiedzialne za kształcenie młodego pokolenia zrozumiały, że testy to ślepa uliczka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- Testy nie mierzą głębi wiedzy i jej zakresu, ale powierzchowne umiejętności i kompetencje. Tymczasem wiedza uczniów jest wynikiem nie tylko pracy nauczyciela z uczniami, ale także ich samokształcenia, umiejętności i samodzielności uczenia się, a przede wszystkim jest uwarunkowana pozycją społeczno-ekonomiczną środowiska rodzinnego uczniów, zwłaszcza wykształceniem ich rodziców – mówi Śliwerski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Według niego "rynek oświatowy opanowała ukryta prywatyzacja", gdyż do edukacji publicznej przenosi się "rozwiązania znane z firm, koncernów, zobowiązujące do pilnowania efektywności, optymalizacji kosztów i zysków". – Innymi słowy jakość polskiego szkolnictwa mierzy się unijnymi wskaźnikami, które warunkują, gdzie trzeba zaoszczędzić, ograniczyć środki z budżetu, ciąć etaty – dodaje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Śliwerski zaznacza, że obecnie sfera edukacji przypomina chińską fabrykę, gdzie liczy się cena i ilość, a "jakość to rzecz wtórna"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Jak przyznaje, "nasz system edukacji polega na manipulowaniu wskaźnikami, a nie kształceniu młodych ludzi". Jak to możliwe? Jak się bowiem okazuje, testy sprawdzające wiedzę ustawia się pod uczniów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Według rozmówcy "Dziennika Gazety Prawnej" obecny system edukacji służy tylko temu, aby "spełnić oczekiwania unijnych ekspertów" i "dobrze wypaść w ich miernikach". Nikt natomiast nie myśli o tym, jak polepszać efekty kształcenia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rofesor nauk humanistycznych Chrześcijańskiej Akademii Teologicznej i Akademii Pedagogiki Specjalnej im. Marii Grzegorzewskiej w Warszawie podkreśla, że o dobru ucznia kompletnie zapomniano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- Szkoła nie uczy ich (uczniów – przyp. red.) już umiejętności związanych z krytycyzmem, analizowaniem zjawisk w kategoriach przyczynowo-skutkowych, wyciąganiem wniosków. To zostało zredukowane przez samych nauczycieli. Nie dlatego, że nie chcą tego uczyć, ale takie są dzisiaj podstawy programowe – stwierdza Śliwerski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Jego zdaniem "młodym ludziom proponuje się dziś wiedzę typu instant, (...) a test buduje się na zasadzie teleturnieju »Familiada«"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- Wypuszczamy pokolenia nastawione zadaniowo, egoistycznie, unikające zagrożeń. A przecież istotą edukacji powinno być wykształcenie osobowości żyroskopowych, wewnątrzsterownych, kierujących się własnym rozumem, sumieniem, wartościami i poczuciem odpowiedzialności – twierdzi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Śliwerski przytacza dane z raportu Komitetu Prognoz PAN "Polska 2050". Jak przyznaje, dane są porażające. – Inne kraje będą się rozwijać szybciej, świat będzie dążył do gospodarki i cywilizacji wiedz, a nasza edukacja, jeśli się nic nie zmieni, temu nie sprosta. Staniemy się pariasami Europy – mówi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Jak stwierdza, jest szansa, by temu zapobiec. Konieczne w tym celu jest wspólne działanie uczniów, rodziców i nauczycieli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(gazetaprawna.pl, TR;KK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adomosci.onet.pl/kraj/prof-boguslaw-sliwerski-zmierzamy-ku-edukacyjnej-k,5485780,14248726,artykul-fotoreportaz-duz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1:00Z</dcterms:created>
  <dc:creator>dell</dc:creator>
  <dc:description/>
  <dc:language>en-US</dc:language>
  <cp:lastModifiedBy>dell</cp:lastModifiedBy>
  <dcterms:modified xsi:type="dcterms:W3CDTF">2013-05-09T18:18:00Z</dcterms:modified>
  <cp:revision>2</cp:revision>
  <dc:subject/>
  <dc:title/>
</cp:coreProperties>
</file>