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</w:t>
      </w:r>
      <w:r>
        <w:rPr>
          <w:sz w:val="56"/>
          <w:szCs w:val="56"/>
        </w:rPr>
        <w:t>ZAKOPANE 2013</w:t>
      </w:r>
    </w:p>
    <w:p>
      <w:pPr>
        <w:pStyle w:val="Heading3"/>
        <w:rPr>
          <w:sz w:val="32"/>
          <w:szCs w:val="32"/>
        </w:rPr>
      </w:pPr>
      <w:r>
        <w:rPr>
          <w:rFonts w:eastAsia="Cambria" w:cs="Cambria"/>
          <w:sz w:val="56"/>
          <w:szCs w:val="56"/>
        </w:rPr>
        <w:t xml:space="preserve">                    </w:t>
      </w:r>
      <w:r>
        <w:rPr>
          <w:rFonts w:eastAsia="Cambria" w:cs="Cambria"/>
          <w:sz w:val="32"/>
          <w:szCs w:val="32"/>
        </w:rPr>
        <w:t xml:space="preserve">  </w:t>
      </w:r>
      <w:r>
        <w:rPr>
          <w:sz w:val="32"/>
          <w:szCs w:val="32"/>
        </w:rPr>
        <w:t xml:space="preserve">WYJAZD   2-3 MAR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Dzień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yjazd z  Jarosławia godz. 04 00 planowany przyjazd do Zakopanego ok. godz. 10 00 . Spotkanie z przewodnikiem uzgodnienie trasy (dolina Kościeliska dolina Strążyska) Przyjazd do pensjonatu godz.16 00  zakwaterowanie obiad następnie wyjazd dla zainteresowanych na termy podhalańskie ,czas wolny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 Dzień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Śniadanie godz. 08 30 wykwaterowanie przejazd na Krupówki, dla zainteresowanych msza św. Czas wolny do godz. 12 00 , następnie w drodze powrotnej zwiedzanie Kopalni soli w Bochni. Planowany powrót do Jarosławia ok. 2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ena obejmu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nocleg , obiad , śniadanie ,  , ubezpieczenie , przewodnika , bilety wstępu do parku,  ,  bilet wstępu do kopalni, przejazd autokar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a około 130 z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Program wycieczki może ulec 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9:00Z</dcterms:created>
  <dc:creator>Twoja nazwa użytkownika</dc:creator>
  <dc:description/>
  <dc:language>en-US</dc:language>
  <cp:lastModifiedBy>dell</cp:lastModifiedBy>
  <cp:lastPrinted>2013-01-29T13:25:00Z</cp:lastPrinted>
  <dcterms:modified xsi:type="dcterms:W3CDTF">2013-02-04T17:39:00Z</dcterms:modified>
  <cp:revision>2</cp:revision>
  <dc:subject/>
  <dc:title/>
</cp:coreProperties>
</file>