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-383540</wp:posOffset>
                </wp:positionV>
                <wp:extent cx="5762625" cy="818515"/>
                <wp:effectExtent l="571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OSŁAW-ŻYWIEC- WISŁA-JAROSŁA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9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31849b" stroked="t" o:allowincell="f" style="position:absolute;margin-left:-4.7pt;margin-top:-30.2pt;width:453.7pt;height:64.4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AROSŁAW-ŻYWIEC- WISŁA-JAROSŁAW</w:t>
                      </w:r>
                    </w:p>
                  </w:txbxContent>
                </v:textbox>
                <v:path textpathok="t"/>
                <v:textpath on="t" fitshape="t" string="JAROSŁAW-ŻYWIEC- WISŁA-JAROSŁAW" style="font-family:&quot;Arial Black&quot;;font-size:12pt"/>
                <v:fill o:detectmouseclick="t" type="solid" color2="#ce7b64"/>
                <v:stroke color="#c6d9f1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doni MT Black;Cambria Math" w:hAnsi="Bodoni MT Black;Cambria Math" w:cs="Bodoni MT Black;Cambria Math"/>
          <w:b/>
          <w:b/>
          <w:color w:val="31849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5170</wp:posOffset>
            </wp:positionH>
            <wp:positionV relativeFrom="paragraph">
              <wp:posOffset>-358775</wp:posOffset>
            </wp:positionV>
            <wp:extent cx="1965960" cy="2025015"/>
            <wp:effectExtent l="0" t="0" r="0" b="0"/>
            <wp:wrapNone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Cambria Math" w:ascii="Bodoni MT Black;Cambria Math" w:hAnsi="Bodoni MT Black;Cambria Math"/>
          <w:b/>
          <w:color w:val="31849B"/>
          <w:sz w:val="40"/>
          <w:szCs w:val="40"/>
        </w:rPr>
        <w:t>27-28.09.2014</w:t>
      </w:r>
    </w:p>
    <w:p>
      <w:pPr>
        <w:pStyle w:val="Normal"/>
        <w:rPr>
          <w:rFonts w:ascii="Bodoni MT Black;Cambria Math" w:hAnsi="Bodoni MT Black;Cambria Math" w:cs="Bodoni MT Black;Cambria Math"/>
          <w:b/>
          <w:b/>
          <w:color w:val="31849B"/>
          <w:sz w:val="28"/>
          <w:szCs w:val="28"/>
        </w:rPr>
      </w:pPr>
      <w:r>
        <w:rPr>
          <w:rFonts w:cs="Bodoni MT Black;Cambria Math" w:ascii="Bodoni MT Black;Cambria Math" w:hAnsi="Bodoni MT Black;Cambria Math"/>
          <w:b/>
          <w:color w:val="31849B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-DZ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1555</wp:posOffset>
            </wp:positionH>
            <wp:positionV relativeFrom="paragraph">
              <wp:posOffset>929005</wp:posOffset>
            </wp:positionV>
            <wp:extent cx="3893185" cy="1860550"/>
            <wp:effectExtent l="0" t="0" r="0" b="0"/>
            <wp:wrapTopAndBottom/>
            <wp:docPr id="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Wyjazd z umówionego miejsca o godz. 04:00 planowany przyjazd do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Żywca</w:t>
      </w:r>
      <w:r>
        <w:rPr>
          <w:rFonts w:cs="Times New Roman" w:ascii="Times New Roman" w:hAnsi="Times New Roman"/>
          <w:sz w:val="32"/>
          <w:szCs w:val="32"/>
        </w:rPr>
        <w:t xml:space="preserve"> ok godz. 09:30, zwiedzanie Muzeum Browaru w Żywcu </w:t>
        <w:br/>
        <w:t xml:space="preserve">w połączeniu z degustacją piw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255</wp:posOffset>
            </wp:positionH>
            <wp:positionV relativeFrom="paragraph">
              <wp:posOffset>2332355</wp:posOffset>
            </wp:positionV>
            <wp:extent cx="778510" cy="834390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1490</wp:posOffset>
            </wp:positionH>
            <wp:positionV relativeFrom="paragraph">
              <wp:posOffset>640715</wp:posOffset>
            </wp:positionV>
            <wp:extent cx="3002915" cy="1690370"/>
            <wp:effectExtent l="0" t="0" r="0" b="0"/>
            <wp:wrapSquare wrapText="bothSides"/>
            <wp:docPr id="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zyjazd do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Wisły</w:t>
      </w: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96215</wp:posOffset>
            </wp:positionV>
            <wp:extent cx="1449070" cy="1553210"/>
            <wp:effectExtent l="0" t="0" r="0" b="0"/>
            <wp:wrapNone/>
            <wp:docPr id="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ok godz. 13:00 zakwaterowanie w pensjonacie UŚMIECH, obiad. Wyjazd do centrum Wisły czasz wolny dla zainteresowanych osób wyjazd jednocześnie do parku wodnego </w:t>
        <w:br/>
        <w:t xml:space="preserve">w Hotelu GOŁĘBIEWSKI (płatność we własnym zakresie </w:t>
        <w:br/>
        <w:t xml:space="preserve">30zł-1.5 godz. każde następne pół godz. dopłata 5 zł, w cenie wszystkie atrakcje)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eczorem kolacja przy grillu oraz muzyc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1265</wp:posOffset>
            </wp:positionH>
            <wp:positionV relativeFrom="paragraph">
              <wp:posOffset>-336550</wp:posOffset>
            </wp:positionV>
            <wp:extent cx="916305" cy="1179830"/>
            <wp:effectExtent l="0" t="0" r="0" b="0"/>
            <wp:wrapSquare wrapText="bothSides"/>
            <wp:docPr id="7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2-DZIEŃ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single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382645</wp:posOffset>
            </wp:positionV>
            <wp:extent cx="1926590" cy="1318260"/>
            <wp:effectExtent l="0" t="0" r="0" b="0"/>
            <wp:wrapTight wrapText="bothSides">
              <wp:wrapPolygon edited="0">
                <wp:start x="-106" y="0"/>
                <wp:lineTo x="-106" y="21440"/>
                <wp:lineTo x="21600" y="21440"/>
                <wp:lineTo x="21600" y="0"/>
                <wp:lineTo x="-106" y="0"/>
              </wp:wrapPolygon>
            </wp:wrapTight>
            <wp:docPr id="8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0240</wp:posOffset>
            </wp:positionH>
            <wp:positionV relativeFrom="paragraph">
              <wp:posOffset>650240</wp:posOffset>
            </wp:positionV>
            <wp:extent cx="4286250" cy="1626235"/>
            <wp:effectExtent l="0" t="0" r="0" b="0"/>
            <wp:wrapTopAndBottom/>
            <wp:docPr id="9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Śniadanie po śniadaniu wykwaterowanie spotkanie </w:t>
        <w:br/>
        <w:t xml:space="preserve">z przewodnikiem zwiedzanie; muzeum Narciarstwa, czekoladowa figura A. Małysza amfiteatr im. Prof. S. Hadyny, kościół ewangelicko-augsburski Ap. Piotra i Pawła, muzeum Beskidzkie, aleja Gwiazd Sportu, przejście do Galerii Sportowych Trofeów A. Małysza, przejazd autokarem i  zwiedzanie skoczni narciarskiej </w:t>
        <w:br/>
        <w:t>im. A. Małysza lub tzw. Pętla Cienkowska. Rezydencja Prezydenta RP Zamek zwiedzanie z przewodnik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59690</wp:posOffset>
                </wp:positionV>
                <wp:extent cx="6294755" cy="1127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127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9pt;margin-top:4.7pt;width:495.6pt;height:8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a obejmuje: ubezpieczenie, nocleg, śniadanie, 2 obiady, kolacje przy grillu </w:t>
        <w:br/>
        <w:t>i muzyce, bilet wstępu do muzeum w Żywcu, przewodnika, przejazd autoka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doni MT Black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osĹ‚aw-Ĺ»ywi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0:00Z</dcterms:created>
  <dc:creator>dell</dc:creator>
  <dc:description/>
  <cp:keywords/>
  <dc:language>en-US</dc:language>
  <cp:lastModifiedBy>ZNP</cp:lastModifiedBy>
  <dcterms:modified xsi:type="dcterms:W3CDTF">2014-09-02T08:00:00Z</dcterms:modified>
  <cp:revision>4</cp:revision>
  <dc:subject/>
  <dc:title/>
</cp:coreProperties>
</file>