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Tatrzańskie Ochotnicze Pogotowie Ratunkowe (TOPR).</w: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388620</wp:posOffset>
            </wp:positionV>
            <wp:extent cx="7086600" cy="693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Organizacja zajmująca się w Tatrach od 1909 ratowaniem turystów i narciarzy, którzy zostali ranni, zachorowali lub znaleźli się w niebezpieczeństwie, oraz znoszeniem zwłok osób, które poniosły śmierć w górach; ponadto prowadzi akcję zapobiegającą wypadkom w góra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kutek wzrastającej liczby nieszczęśliwych wypadków w Tatrach, </w:t>
      </w:r>
      <w:r>
        <w:rPr>
          <w:b/>
        </w:rPr>
        <w:t>w 1907 Mariusz Zaruski powziął myśl stworzenia takiej organizacji.</w:t>
      </w:r>
      <w:r>
        <w:rPr/>
        <w:t xml:space="preserve"> Do tego czasu Zaruski i Mieczysław Karłowicz mieli już konkretny plan takiego stowarzyszenia. W lutym 1909 zginął w Tatrach w lawinie Karłowicz, co przyspieszyło powołanie do życia TOPR z siedzibą w Zakopanem. Statut TOPR został zatwierdzony przez władze administracyjne </w:t>
      </w:r>
      <w:r>
        <w:rPr>
          <w:b/>
        </w:rPr>
        <w:t>29 X 1909,</w:t>
      </w:r>
      <w:r>
        <w:rPr/>
        <w:t xml:space="preserve"> jest to więc oficjalna data powstania TOPR, chociaż faktycznie działało ono już w lecie 1909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ważniejszą część TOPR stanowiła Straż Ratunkowa, składająca się z członków czynnych, którzy przeprowadzali akcje ratunkowe. Poza tym istnieli członkowie honorowi oraz tacy, którzy nie brali udziału w wyprawach ratunkowych, lecz jedynie wspierali TOPR pieniężnie. Po I wojnie świat. ta ostatnia kategoria członków przestała istnieć i zaniechano nazwy Straż Ratunkowa na oznaczenie grupy ratowników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ierwszym kierownikiem TOPR (zwanym początkowo naczelnikiem Straży Ratunkowej TOPR) został Zaruski, właściwy twórca i organizator TOPR.</w:t>
      </w:r>
      <w:r>
        <w:rPr/>
        <w:t xml:space="preserve"> Oprócz niego pierwszymi ratownikami TOPR (od 1909) byli górale przewodnicy: Klemens Bachleda, Stanisław Gąsienica-Byrcyn, Jędrzej Marusarz-Jarząbek, Jan Pęksa, Szymon Tatar młodszy, Wojciech Tylka-Suleja, Jakub Wawrytko-Krzeptowski (starszy) oraz taternicy zakopiańscy: Henryk Bednarski, Józef Lesiecki Stanisław Zdyb (dwaj z nich, Byrcyn i Marusarz, uczestniczyli w wyprawach ratunkowych jeszcze po II wojnie światowej). W okresie 1910-13 ratownikami zostali dalsi przewodnicy. Od 1930 roku  do TOPR należeli obowiązkowo przewodnicy tatrzańscy.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Razem w 1909-39 było 50 ratowników TOPR, z tych jeden zginął na wyprawie ratunkowej (</w:t>
      </w:r>
      <w:r>
        <w:rPr>
          <w:b/>
        </w:rPr>
        <w:t>Klimek Bachleda</w:t>
      </w:r>
      <w:r>
        <w:rPr/>
        <w:t xml:space="preserve"> w 1910). Do 1952 liczba ratowników TOPR przekroczyła 100 (w tym pierwsza kobieta, </w:t>
      </w:r>
      <w:r>
        <w:rPr>
          <w:b/>
        </w:rPr>
        <w:t>Zofia Radwańska-Paryska,</w:t>
      </w:r>
      <w:r>
        <w:rPr/>
        <w:t xml:space="preserve"> w 1945), wielu ich jednak do tego czasu zmarło, zwłaszcza w czasie I i II wojny światowej, w tym dwóch zginęło w hitlerowskich obozach koncentracyjnych oraz jeden z rąk gestap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1909-39 kierownikiem TOPR był najpierw </w:t>
      </w:r>
      <w:r>
        <w:rPr>
          <w:b/>
        </w:rPr>
        <w:t>Zaruski</w:t>
      </w:r>
      <w:r>
        <w:rPr/>
        <w:t xml:space="preserve">, formalnie do 1926,                a w rzeczywistości tylko do sierpnia 1914, gdy wyruszył na wojnę, bo później bywał                  w Zakopanem tylko dorywczo. Następnie kierownikiem był </w:t>
      </w:r>
      <w:r>
        <w:rPr>
          <w:b/>
        </w:rPr>
        <w:t>Oppenheim</w:t>
      </w:r>
      <w:r>
        <w:rPr/>
        <w:t xml:space="preserve">, formalnie od 1926,  a faktycznie od 1914. W okresie tym prezesami zarządu TOPR byli m.in.: </w:t>
      </w:r>
      <w:r>
        <w:rPr>
          <w:b/>
        </w:rPr>
        <w:t>Kazimierz Dłuski (1909-19), Karol Stryjeński (1926-30), Zaruski (1930-35), Tadeusz Malicki (1935-39).</w:t>
      </w:r>
      <w:r>
        <w:rPr/>
        <w:t xml:space="preserve"> Funkcje lekarza TOPR pełnili kolejno: dr Wacław Kraszewski, dr Gustaw Nowotny,                       W. H. Paryski, dr Antoni Krzyża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kierownictwa Zaruskiego (1909-26) działalność TOPR polegała na wyprawach ratunkowych, na zaopatrywaniu schronisk w podręczne apteczki i sprzęt oraz na wydawaniu afiszów ostrzegawczych dla turystów. Udoskonalono sprzęt, a członkowie byli szkoleni             w ratownictwie górskim i w udzielaniu pierwszej pomo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kierownictwa Oppenheima (1926-39), głównie w drugiej połowie tego okresu, w związku ze wzrastającym ruchem turystycznym i narciarskim wprowadzono dyżury ratowników w Zakopanem i w miejscach, gdzie zdarzały się częściej wypadki                              (na Kasprowym Wierchu i Gubałówce) oraz wystawiano posterunki ratowników na zawodach narciarskich. Rozszerzono też i lepiej zaopatrzono sieć stacji ratunkowych w schroniskach Tatr Polskich. Udzielono także pomocy w zorganizowaniu ratownictwa w Karpatach Wschodnich. W okresie międzywojennym zaszły również zmiany organizacyjne, gdyż                 w 1927 TOPR stało się </w:t>
      </w:r>
      <w:r>
        <w:rPr>
          <w:b/>
        </w:rPr>
        <w:t>Sekcją Ratunkową PTT,</w:t>
      </w:r>
      <w:r>
        <w:rPr/>
        <w:t xml:space="preserve"> a w 1935 Sekcją Ratunkową Oddziału PTT                 (przy zachowaniu pierwotnej nazwy TOPR); nie były to jednak zmiany zasadnicze, gdyż związki TOPR z PTT zawsze były ścisł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9085</wp:posOffset>
            </wp:positionV>
            <wp:extent cx="57150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W okresie II wojny światowej, po przerwie spowodowanej wybuchem wojny i nieobecnością kierownika, niemieckie władze okupacyjne już w 1940 mianowały kierownikiem </w:t>
      </w:r>
      <w:r>
        <w:rPr>
          <w:b/>
        </w:rPr>
        <w:t>Z. Korosadowicza</w:t>
      </w:r>
      <w:r>
        <w:rPr/>
        <w:t xml:space="preserve"> i poleciły mu wznowienie działalności TOPR, teraz pod nazwą Tatra-Bergwacht. W tej formie TOPR działało do wyzwolenia Zakopanego w styczniu 1945, udzielając pomocy głównie niemieckim turystom, ale również i mniej licznym polskim; ratownicy TOPR dyżurowali też w zimie na Kasprowym Wierchu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o wyzwoleniu Zakopanego, TOPR (znowu pod swą właściwą nazwą) kontynuowało działalność, już w lutym 1945 ratując rannych partyzantów słowackich i radzieckich spoza linii frontu w Zuberskiej Dolinie (akcja ta stała się potem tematem </w:t>
      </w:r>
      <w:r>
        <w:rPr>
          <w:b/>
        </w:rPr>
        <w:t>filmu Błękitny Krzyż</w:t>
      </w:r>
      <w:r>
        <w:rPr/>
        <w:t xml:space="preserve">). Wojna i pierwsze miesiące po niej spowodowały duże straty w sprzęcie i w ludziach.           Te ostatnie uzupełniono szybciej (w 1945-46 przybyło 17 ratowników i 25 członków adeptów),  a ze sprzętem i funduszami było trudniej, działalność TOPR jednak mimo różnych zmian organizacyjnych rozwijała się, dostosowując się do rosnącego ruchu turystycznego                         i narciarskiego. Po wyzwoleniu kierownikami TOPR byli kolejno: </w:t>
      </w:r>
      <w:r>
        <w:rPr>
          <w:b/>
        </w:rPr>
        <w:t>Z. Korosadowicz,                   J. Oppenheim, W. H. Paryski, Wojciech Wawrytko-Krzeptowski, Z. Korosadowicz                  i Tadeusz A. Pawłows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1952 powstało w Polsce » Górskie Ochotnicze Pogotowie Ratunkowe (GOPR), obejmujące swą działalnością wszystkie góry Polski; wtedy TOPR stał się jedną                              z regionalnych grup GOPR, z zachowaniem swojej nazwy. Po reorganizacji GOPR                            w 1956 roku, stracił on swoja nazwę i stał się Grupą Tatrzańską GOP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kresie istnienia TOPR (1909-56) jego ratownicy byli zobowiązani stawiać się na wyprawy ratunkowe na dowolny wezwanie kierownika. W całych dziejach TOPR było zaledwie parę wypadków, że góral ratownik odmówił wzięcia udziału w akcji ratunkowej. Poza tym ratownicy (przewodnicy i taternicy) stawiali się zawsze szybko i chętnie na każde wezwanie i ofiarnie nieśli pomoc potrzebującym. Godło TOPR, niebieski krzyż, stało się symbolem poświęcenia dla ratowania bliźni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ni ratownicy TOPR otrzymali wysokie odznaczenia państwowe i inne. Ratowników TOPR i GOPR uczczono pomnikiem w Zakopanem (koło Domu Turysty), wyprawę po rannych partyzantów upamiętniono tablicą na Dworcu Tatrzańskim w Zakopanem,                        a Klimkowi Bachledzie, który zginął na wyprawie ratunkowe, są poświęcone dwie tablice: jedna w Zakopanem na Dworcu Tatrzańskim, druga na Tatrzańskim Cmentarzu Symbolicznym pod Osterwą. Wyprawy ratunkowe TOPR były wielokrotnie opisywane, m.in. w książkach M. Zaruskiego, W. Żuławskiego i K. Steckiego junio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ia 19 V 1990 członkowie Grupy Tatrzańskiej GOPR uchwalili usamodzielnienie swej grupy pod jej pierwotną nazwą: </w:t>
      </w:r>
      <w:r>
        <w:rPr>
          <w:b/>
        </w:rPr>
        <w:t>Tatrzańskie Ochotnicze Pogotowie Ratunkowe.</w:t>
      </w:r>
      <w:r>
        <w:rPr/>
        <w:t xml:space="preserve"> Dnia                 13 XI 1991 TOPR został sądownie zatwierdzony jako samodzielna organizacja, a Grupa Tatrzańska GOPR przestała istnieć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Wielka Encyklopedia Tatrzańska Zofii i Witolda Paryski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 wielu takich ciekawych faktach związanych z Tatrami i innymi górami Polski, możesz dowiedzieć się w trakcie spotkań członków Oddziału Jarosławskiego Polskiego Towarzystwa Tatrzańskiego, a uzyskaną wiedzę wykorzystać w trakcie wycieczek górskich, organizowanych przez nasz oddzia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interesowanych prosimy o kontakt z prezesem oddziału – panią </w:t>
      </w:r>
      <w:r>
        <w:rPr>
          <w:b/>
        </w:rPr>
        <w:t>Dorotą Milianowicz</w:t>
      </w:r>
      <w:r>
        <w:rPr/>
        <w:t xml:space="preserve">, telefon (0) 604 116 106  lub  e-mail </w:t>
      </w:r>
      <w:hyperlink r:id="rId4">
        <w:r>
          <w:rPr>
            <w:rStyle w:val="InternetLink"/>
          </w:rPr>
          <w:t>milianowicz@poczta.onet.pl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</w:t>
      </w:r>
      <w:r>
        <w:rPr>
          <w:b/>
          <w:i/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W tle: strona 1 – akcja ratownicza TOPR na Czerwonych Wierchach,   strona 2 – Mariusz Zar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ianowicz@poczta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8:00Z</dcterms:created>
  <dc:creator>CKP</dc:creator>
  <dc:description/>
  <dc:language>en-US</dc:language>
  <cp:lastModifiedBy>ZNP</cp:lastModifiedBy>
  <cp:lastPrinted>2007-05-21T14:59:00Z</cp:lastPrinted>
  <dcterms:modified xsi:type="dcterms:W3CDTF">2007-05-25T08:04:00Z</dcterms:modified>
  <cp:revision>8</cp:revision>
  <dc:subject/>
  <dc:title>Tatrzańskie Ochotnicze Pogotowie Ratunkowe (TOPR)</dc:title>
</cp:coreProperties>
</file>