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30" cy="968375"/>
            <wp:effectExtent l="0" t="0" r="0" b="0"/>
            <wp:wrapTight wrapText="bothSides">
              <wp:wrapPolygon edited="0">
                <wp:start x="-279" y="0"/>
                <wp:lineTo x="-279" y="21386"/>
                <wp:lineTo x="21599" y="21386"/>
                <wp:lineTo x="21599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-104775</wp:posOffset>
                </wp:positionV>
                <wp:extent cx="0" cy="1257300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8.25pt" to="67.8pt,90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43180</wp:posOffset>
                </wp:positionV>
                <wp:extent cx="0" cy="11430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-3.4pt" to="70.35pt,8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olor w:val="000000"/>
          <w:sz w:val="44"/>
          <w:szCs w:val="44"/>
        </w:rPr>
        <w:t>ZWIĄZEK  NAUCZYCIELSTWA  POLSKIEG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ZARZĄD  ODDZIA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w Jarosławiu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7-500 Jarosław     ul. Sienkiewicza 3         tel. (016) 6215278          PKO BP O/Jarosław  94-10204287-0000-2002-0048-3230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</w:t>
      </w:r>
      <w:r>
        <w:rPr>
          <w:i/>
          <w:sz w:val="18"/>
          <w:szCs w:val="18"/>
          <w:lang w:val="en-US"/>
        </w:rPr>
        <w:t>e-mail:   znp.jaroslaw@vp.pl                 http://www.znpjaroslaw.republika.pl/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7200900" cy="0"/>
                <wp:effectExtent l="635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05pt" to="566.4pt,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57785</wp:posOffset>
                </wp:positionV>
                <wp:extent cx="705802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55pt" to="559.2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ab/>
      </w:r>
      <w:r>
        <w:rPr>
          <w:b/>
          <w:i/>
          <w:sz w:val="36"/>
          <w:szCs w:val="36"/>
          <w:lang w:val="en-US"/>
        </w:rPr>
        <w:br w:type="textWrapping" w:clear="all"/>
      </w:r>
    </w:p>
    <w:p>
      <w:pPr>
        <w:pStyle w:val="Normal"/>
        <w:ind w:left="720" w:right="1078" w:hanging="0"/>
        <w:rPr/>
      </w:pPr>
      <w:r>
        <w:rPr>
          <w:sz w:val="28"/>
          <w:szCs w:val="28"/>
        </w:rPr>
        <w:t>ZNP – 050/42/06                                                                         Jarosław 2006-09-15</w:t>
      </w:r>
    </w:p>
    <w:p>
      <w:pPr>
        <w:pStyle w:val="Normal"/>
        <w:ind w:left="720" w:right="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Szanowny Pan</w:t>
      </w:r>
    </w:p>
    <w:p>
      <w:pPr>
        <w:pStyle w:val="Normal"/>
        <w:ind w:left="720" w:right="10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Tomasz Oronowicz</w:t>
      </w:r>
    </w:p>
    <w:p>
      <w:pPr>
        <w:pStyle w:val="Normal"/>
        <w:ind w:left="720" w:right="10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Starosta Powiatu Jarosławskiego</w:t>
      </w:r>
    </w:p>
    <w:p>
      <w:pPr>
        <w:pStyle w:val="Normal"/>
        <w:ind w:left="720" w:right="10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right="107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</w:r>
    </w:p>
    <w:p>
      <w:pPr>
        <w:pStyle w:val="Normal"/>
        <w:spacing w:lineRule="auto" w:line="360"/>
        <w:ind w:left="720" w:right="1078" w:firstLine="709"/>
        <w:jc w:val="both"/>
        <w:rPr/>
      </w:pPr>
      <w:r>
        <w:rPr>
          <w:sz w:val="28"/>
          <w:szCs w:val="28"/>
        </w:rPr>
        <w:t>Zarząd Oddziału ZNP w Jarosławiu zwraca się z prośbą o wyjaśnienie sprawy dotyczącej podwyżki wynagrodzeń pracowników administracji i obsługi zatrudnionych w naszych szkołach i placówkach oświatowych na terenie powiatu jarosławskiego. Wspomniani pracownicy  od stycznia bieżącego roku  do chwili obecnej nie otrzymali obiecanej 3% podwyżki.</w:t>
      </w:r>
    </w:p>
    <w:p>
      <w:pPr>
        <w:pStyle w:val="Normal"/>
        <w:spacing w:lineRule="auto" w:line="360"/>
        <w:ind w:left="720" w:right="10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ą sprawą Zarząd  Oddziału ZNP w Jarosławiu zwraca się </w:t>
        <w:br/>
        <w:t>z prośba o jak najszybsze rozwiązanie tego probl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</w:t>
      </w:r>
      <w:r>
        <w:rPr>
          <w:i/>
        </w:rPr>
        <w:t>Prezes Zarządu Oddziału ZNP  w Jarosławiu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Andrzej Mama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dresa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4:00Z</dcterms:created>
  <dc:creator>a</dc:creator>
  <dc:description/>
  <cp:keywords/>
  <dc:language>en-US</dc:language>
  <cp:lastModifiedBy>a</cp:lastModifiedBy>
  <cp:lastPrinted>2005-05-23T15:14:00Z</cp:lastPrinted>
  <dcterms:modified xsi:type="dcterms:W3CDTF">2006-09-23T19:20:00Z</dcterms:modified>
  <cp:revision>12</cp:revision>
  <dc:subject/>
  <dc:title>  ZWIĄZEK  NAUCZYCIELSTWA  POLSKIEGO</dc:title>
</cp:coreProperties>
</file>