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REGULAMIN PRZYZNAWANIA ZASIŁKÓW STATUTOWYCH CZŁONKOM ZNP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łonkom ZNP przysługują zasiłki statutowe z tytułu: </w:t>
        <w:br/>
        <w:t>1) urodzenia dziecka,</w:t>
        <w:br/>
        <w:t>2) śmierci współmałżonka, dzieci oraz rodziców.</w:t>
        <w:br/>
        <w:t xml:space="preserve">2. Osobie, która pokryła koszty pogrzebu członka ZNP przysługuje zasiłek z tytułu zgonu członka ZN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nioski o przyznanie zasiłków rozpatruje prezydium zarządu oddziału. </w:t>
        <w:br/>
        <w:t>2. W przypadku odmowy przyznania zasiłku, wnioskodawcy przysługuje w ciągu 14 dni prawo odwołania do zarządu oddzia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przyznanie zasiłku składa się w ciągu roku od dnia urodzenia lub zgonu na formularzu stanowiącym załącznik Nr 1 do niniejszego regulaminu, załączając odpowiednio:</w:t>
        <w:br/>
        <w:t>1) ważną legitymację ZNP,</w:t>
        <w:br/>
        <w:t>2) wyciąg z aktu urodzenia lub aktu zgonu,</w:t>
        <w:br/>
        <w:t>3) dowody pokrycia kosztów pogrzebu, w przypadku o którym mowa w §1 ust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iłek z tytułu urodzenia dziecka, zgonu dziecka lub zgonu rodziców wypłaca się oddzielnie każdemu z małżonków, jeżeli oboje są członkami ZNP.</w:t>
        <w:br/>
        <w:t xml:space="preserve">2. W przypadku ciąż mnogich zasiłek wypłacany jest na każde dziecko. </w:t>
        <w:br/>
        <w:t xml:space="preserve">3. W przypadku urodzenia dziecka martwego przysługuje jeden, korzystniejszy dla członka ZNP zasiłek. </w:t>
        <w:br/>
        <w:t>4. Zasiłek, o którym mowa w §1 ust. 2 przysługuje jednej osob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5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1. Wysokość zasiłków statutowych określa zarząd oddziału z zastrzeżeniem ust. 2.</w:t>
        <w:br/>
        <w:t>2. Wysokość zasiłków nie może być niższa niż wysokość minimalna określona uchwałą Zarządu Głównego ZNP.</w:t>
        <w:br/>
        <w:br/>
        <w:br/>
        <w:t>Regulamin przyjęty przez Zarząd Główny ZNP w dniu 18 grudnia 2007 r. na podstawie art. 10 ust. 1 pkt 9 Statutu ZNP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/-/ Sławomir Broniarz</w:t>
      </w:r>
    </w:p>
    <w:p>
      <w:pPr>
        <w:pStyle w:val="Normal"/>
        <w:jc w:val="right"/>
        <w:rPr/>
      </w:pPr>
      <w:r>
        <w:rPr/>
        <w:t>Prezes Związku Nauczycielstwa Polskiego</w:t>
      </w:r>
    </w:p>
    <w:p>
      <w:pPr>
        <w:pStyle w:val="Normalny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44:00Z</dcterms:created>
  <dc:creator>ckp</dc:creator>
  <dc:description/>
  <cp:keywords/>
  <dc:language>en-US</dc:language>
  <cp:lastModifiedBy>ckp</cp:lastModifiedBy>
  <dcterms:modified xsi:type="dcterms:W3CDTF">2010-06-04T15:45:00Z</dcterms:modified>
  <cp:revision>1</cp:revision>
  <dc:subject/>
  <dc:title>REGULAMIN PRZYZNAWANIA ZASIŁKÓW STATUTOWYCH CZŁONKOM ZNP</dc:title>
</cp:coreProperties>
</file>