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07060" cy="800100"/>
            <wp:effectExtent l="0" t="0" r="0" b="0"/>
            <wp:wrapTight wrapText="bothSides">
              <wp:wrapPolygon edited="0">
                <wp:start x="-279" y="0"/>
                <wp:lineTo x="-279" y="21386"/>
                <wp:lineTo x="21599" y="21386"/>
                <wp:lineTo x="21599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</w:t>
      </w:r>
      <w:r>
        <w:rPr>
          <w:rFonts w:cs="Lucida Console" w:ascii="Lucida Console" w:hAnsi="Lucida Console"/>
          <w:b/>
          <w:color w:val="993300"/>
          <w:sz w:val="32"/>
          <w:szCs w:val="32"/>
        </w:rPr>
        <w:t>Regulamin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b/>
          <w:color w:val="993300"/>
          <w:sz w:val="28"/>
          <w:szCs w:val="28"/>
        </w:rPr>
        <w:t xml:space="preserve">   </w:t>
      </w:r>
      <w:r>
        <w:rPr>
          <w:rFonts w:cs="Lucida Console" w:ascii="Lucida Console" w:hAnsi="Lucida Console"/>
          <w:b/>
          <w:color w:val="993300"/>
          <w:sz w:val="28"/>
          <w:szCs w:val="28"/>
        </w:rPr>
        <w:t>I Konkursu Poetyckiego „Podkarpackie Zauroczenia”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color w:val="993300"/>
          <w:sz w:val="28"/>
          <w:szCs w:val="28"/>
        </w:rPr>
      </w:pPr>
      <w:r>
        <w:rPr>
          <w:rFonts w:cs="Lucida Console" w:ascii="Lucida Console" w:hAnsi="Lucida Console"/>
          <w:b/>
          <w:color w:val="9933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Patronat honorowy:</w:t>
      </w:r>
      <w:r>
        <w:rPr/>
        <w:t xml:space="preserve"> Prezes Okręgu Podkarpackiego ZNP – Stanisław Kłak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2057400" cy="131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>Miejski Ośrodek Kultury w Przemyślu</w:t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Wicestarosta Jarosławski – Jacek Stańda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rPr/>
      </w:pPr>
      <w:r>
        <w:rPr>
          <w:b/>
        </w:rPr>
        <w:t>Patronat medialny:</w:t>
      </w:r>
      <w:r>
        <w:rPr/>
        <w:t xml:space="preserve"> „Podkarpacki Głos Związkowy”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 xml:space="preserve">                                  „</w:t>
      </w:r>
      <w:r>
        <w:rPr/>
        <w:t>Gazeta Jarosławska”</w:t>
        <w:tab/>
      </w:r>
    </w:p>
    <w:p>
      <w:pPr>
        <w:pStyle w:val="Normal"/>
        <w:spacing w:lineRule="auto" w:line="360"/>
        <w:rPr/>
      </w:pPr>
      <w:r>
        <w:rPr>
          <w:b/>
        </w:rPr>
        <w:t>Organizatorzy:</w:t>
      </w:r>
      <w:r>
        <w:rPr/>
        <w:t xml:space="preserve"> ZO ZNP w siedzibie powiatu Jarosław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ZO ZNP w Radymnie i w Rokietnicy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le konkursu:</w:t>
      </w:r>
      <w:r>
        <w:rPr/>
        <w:t xml:space="preserve"> rozwijanie wyobraźni twórczej i wymiana doświadczeń twórczych; rozwijanie umiejętność wyrażania przeżyć poprzez aktywność poetycką; propagowanie piękna Ziemi Podkarpackiej; dostrzeganie problemów życia jej mieszkańc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gulamin konkurs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kurs ma charakter otwarty, mogą w nim brać udział nauczyciele, członkowie ZNP i wszyscy zainteresowa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matyka wierszy nie jest ograniczona i powinna dotyczyć uroków Podkarpacia oraz ludzkich uczuć i pasj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zestnicy nadsyłają zestaw czterech utworów poetyckich dotychczas niepublikowanych i nienagradzanych w innych konkursac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>Prace konkursu w trzech egzemplarzach (wydruk komputerowy lub maszynopis) trzeba opatrzyć godłem. W dołączonej, zaklejonej kopercie z tym samym godłem należy podać (godło, imię i nazwisko, adres, telefon) i wysłać na adres:                             ZO ZNP w Jarosławiu     37 – 500 Jarosław        ul. Sienkiewicza 3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rganizatorzy nie zwracają nadesłanych prac i zastrzegają sobie prawo do druku </w:t>
        <w:br/>
        <w:t>w „Podkarpackim Głosie Związkowym”, „Gazecie Jarosławskiej” oraz na stronach internetow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grody i dyplomy nie będą wysyłane pocztą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miny:</w:t>
      </w:r>
      <w:r>
        <w:rPr/>
        <w:t xml:space="preserve"> Termin nadsyłania prac poetyckich upływa do końca września 2007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Ogłoszenie wyników i wręczenie nagród nastąpi do końca października 2007r.</w:t>
      </w:r>
    </w:p>
    <w:p>
      <w:pPr>
        <w:pStyle w:val="Normal"/>
        <w:spacing w:lineRule="auto" w:line="360"/>
        <w:rPr/>
      </w:pPr>
      <w:r>
        <w:rPr>
          <w:b/>
        </w:rPr>
        <w:t>Nagrody:</w:t>
      </w:r>
      <w:r>
        <w:rPr/>
        <w:t xml:space="preserve"> Jury przyzna drobne nagrody rzeczowe i dyplomy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Sprawy nie ujęte w regulaminie rozstrzygnie ju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Serdecznie zapraszamy !!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37:00Z</dcterms:created>
  <dc:creator>CKP Jarosław</dc:creator>
  <dc:description/>
  <dc:language>en-US</dc:language>
  <cp:lastModifiedBy>ZNP</cp:lastModifiedBy>
  <cp:lastPrinted>2007-06-21T14:15:00Z</cp:lastPrinted>
  <dcterms:modified xsi:type="dcterms:W3CDTF">2007-06-21T12:19:00Z</dcterms:modified>
  <cp:revision>28</cp:revision>
  <dc:subject/>
  <dc:title>Regulamin</dc:title>
</cp:coreProperties>
</file>