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wycieczki do Lwowa 21/22.04.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dzień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Wyjazd z Jarosławia godz. 6:00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 xml:space="preserve">Przekroczenie granicy, przyjazd do Lwowa ok. godz. 9:00 </w:t>
      </w:r>
    </w:p>
    <w:p>
      <w:pPr>
        <w:pStyle w:val="Normal"/>
        <w:rPr/>
      </w:pPr>
      <w:r>
        <w:rPr/>
        <w:t>Zwiedzanie miasta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Cmentarz Łyczakowski Orląt Lwowskich</w:t>
      </w:r>
    </w:p>
    <w:p>
      <w:pPr>
        <w:pStyle w:val="Normal"/>
        <w:rPr/>
      </w:pPr>
      <w:r>
        <w:rPr/>
        <w:t>Przejazd do centrum i dalszy ciąg zwiedzan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Katedra Łacińska, Kaplica Boimów, Katedra Ormiańska, Cerkiew Wołowska/Prawosławna/,dzielnica żydowska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 xml:space="preserve">przerwa na kawę, kościół Bernardynów,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 xml:space="preserve">ok. godz.16:00 obiad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udział w spektaklu opery i baletu wg. repertuaru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po operze czas wolny następnie przejazd do hote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dzień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 xml:space="preserve">Śniadanie ok. godz.9:00 następnie wykwaterowanie ok. godz.10:00 i przejazd do centrum </w:t>
      </w:r>
    </w:p>
    <w:p>
      <w:pPr>
        <w:pStyle w:val="Normal"/>
        <w:rPr/>
      </w:pPr>
      <w:r>
        <w:rPr/>
        <w:t>Zwiedzanie miasta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 xml:space="preserve">Rynek, Kościół Jezuitów, Archikatedra św. Jura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 xml:space="preserve">przerwa na kawę, zakupy na bazarz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Cerkiew Przemienienia Pańskiego Kościół Dominikanów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przejazd na Kopiec Unii Lubelskiej, spacer Wałami Hetmańskimi, Pomnik Adama Mickiewicz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 xml:space="preserve">ok. godz.15:00 obiad po obiedzie ok. godz. 16:30 wyjazd do Polski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planowany powrót ok. godz. 22:00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Cena obejmuje: nocleg , śniadanie, dwa obiady, ubezpieczenie, opiekę pilota i przewodnika, transport autokarem, bilet do opery, bilety wstępu do zwiedzanych obiektów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Program może ulec zmianie. Zapraszamy !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2:00Z</dcterms:created>
  <dc:creator>ckp</dc:creator>
  <dc:description/>
  <cp:keywords/>
  <dc:language>en-US</dc:language>
  <cp:lastModifiedBy>ckp</cp:lastModifiedBy>
  <dcterms:modified xsi:type="dcterms:W3CDTF">2012-03-19T07:39:00Z</dcterms:modified>
  <cp:revision>1</cp:revision>
  <dc:subject/>
  <dc:title>Program wycieczki do Lwowa 21/22</dc:title>
</cp:coreProperties>
</file>