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 wycieczki</w:t>
      </w:r>
      <w:r>
        <w:rPr>
          <w:sz w:val="28"/>
          <w:szCs w:val="28"/>
        </w:rPr>
        <w:t xml:space="preserve">  19 – 20 .09. 2015 r. - </w:t>
      </w:r>
      <w:r>
        <w:rPr>
          <w:b/>
          <w:sz w:val="28"/>
          <w:szCs w:val="28"/>
        </w:rPr>
        <w:t>Bogacz – Eger – Dolina Szalajki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ń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3:00 – wyjazd Hala MOSiR - Jarosław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:00 – przyjazd Miszkolc (Węgry) Centrum Handlowe – czas w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:00 – przyjazd Bogacz – zakwaterowani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:30 – czas wolny – bas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:00 – obiadokolacja z muzy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czas wolny – bas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zień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9:00 – śn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czas wolny – bas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:00 – wykwaterowanie, przejazd do Egeru (zwiedza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:00 – przyjazd Dolina Szalajki – przejazd kolejką  (zwiedzanie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:00 – wyjazd do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obiad na Słow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:00 – przyjazd do Jaros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może ulec zmianie -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ZNP</dc:creator>
  <dc:description/>
  <cp:keywords/>
  <dc:language>en-US</dc:language>
  <cp:lastModifiedBy>ZNP</cp:lastModifiedBy>
  <cp:lastPrinted>2015-08-28T09:28:00Z</cp:lastPrinted>
  <dcterms:modified xsi:type="dcterms:W3CDTF">2015-08-28T07:30:00Z</dcterms:modified>
  <cp:revision>2</cp:revision>
  <dc:subject/>
  <dc:title>Program wycieczki  19 – 20 </dc:title>
</cp:coreProperties>
</file>