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56"/>
          <w:szCs w:val="56"/>
          <w:lang w:val="en-US" w:eastAsia="en-US"/>
        </w:rPr>
      </w:pPr>
      <w:r>
        <w:rPr>
          <w:b/>
          <w:color w:val="9933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905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3300"/>
          <w:sz w:val="72"/>
          <w:szCs w:val="72"/>
        </w:rPr>
      </w:pPr>
      <w:r>
        <w:rPr>
          <w:b/>
          <w:color w:val="993300"/>
          <w:sz w:val="72"/>
          <w:szCs w:val="72"/>
        </w:rPr>
        <w:t>Podziękowanie</w:t>
      </w:r>
    </w:p>
    <w:p>
      <w:pPr>
        <w:pStyle w:val="Normal"/>
        <w:ind w:firstLine="708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W imieniu Zarządu Oddziału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sz w:val="36"/>
          <w:szCs w:val="36"/>
        </w:rPr>
        <w:t xml:space="preserve">Związku Nauczycielstwa Polskiego w Jarosławiu składam serdeczne podziękowanie wszystkim uczestnikom strajku  27 maja 2008r. 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Szczególne słowa uznania kieruję do organizatorów za sprawne przeprowadzenie całej akcji protestacyjnej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4"/>
          <w:szCs w:val="34"/>
        </w:rPr>
        <w:t>Miejmy nadzieję, że nasz protest przyniesie oczekiwane efekt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</w:t>
      </w:r>
      <w:r>
        <w:rPr>
          <w:i/>
          <w:sz w:val="32"/>
          <w:szCs w:val="32"/>
        </w:rPr>
        <w:t>Andrzej Mamak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 xml:space="preserve">Prezes Oddziału ZNP w Jarosławiu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31:00Z</dcterms:created>
  <dc:creator>ckp</dc:creator>
  <dc:description/>
  <cp:keywords/>
  <dc:language>en-US</dc:language>
  <cp:lastModifiedBy>ckp</cp:lastModifiedBy>
  <cp:lastPrinted>2008-05-30T20:53:00Z</cp:lastPrinted>
  <dcterms:modified xsi:type="dcterms:W3CDTF">2008-05-30T19:21:00Z</dcterms:modified>
  <cp:revision>9</cp:revision>
  <dc:subject/>
  <dc:title>Podziękowanie</dc:title>
</cp:coreProperties>
</file>