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List Prezesa ZNP z okazji rozpoczęcia Nowego Roku Szkolnego 2009/2010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rzed nami Rok Szkolny 2009/2010; rok wyjątkowy, pełen nowych wyzwań i wydarzeń. Nauczycielom przyjdzie zmierzyć się z nową podstawą programową i rozwiązaniami zaproponowanymi przez MEN pod hasłem dokończenia reformy ministra Handkego. Zmieniła się za sprawą znowelizowanej ustawy o pracownikach samorządowych, sytuacja pracowników szkolnej administracji i obsługi. Natomiast z uwagi na zbliżającą się kampanię sprawozdawczo-wyborczą najbliższe miesiące będą także wyjątkowo intensywne dla członków Związku Nauczycielstwa Polskiego. Ufam, że wypoczęci po wakacjach, sprostamy tym wyzwaniom. </w:t>
      </w:r>
    </w:p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 xml:space="preserve">Szanowni Nauczyciele!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goroczny rok szkolny niesie ze sobą także nowe obowiązki. Zgodnie ze znowelizowaną przez Sejm ustawą Kartą Nauczyciela od września tego roku wszyscy nauczyciele mają obowiązek, oprócz realizowania pensum, przeprowadzić w ramach czasu pracy jedną godzinę tygodniowo zajęć opieki świetlicowej lub innych zajęć z uczniami wynikających z zadań statutowych szkoły, w tym zajęć opiekuńczych i wychowawczych uwzględniających potrzeby i zainteresowania uczniów. Dodatkowa godzina, to dużo czy mało? Oceńcie sami. Pozwolę sobie tylko przypomnieć, że w pierwszej wersji ministerstwo edukacji zamierzało podnieść pensum każdego nauczyciela aż o 4 godziny tygodniowo, ale dzięki staraniom ZNP, w tym kampanii informującej o skutkach takiego rozwiązania, polegających na zwolnieniu z pracy co piątego nauczyciela, resort wycofał się ze swojej propozycji. </w:t>
        <w:br/>
        <w:br/>
        <w:t xml:space="preserve">Z czasem pracy wiążą się wynagrodzenia. Trwają właśnie negocjacje płacowe z przedstawicielami rządu w sprawie podwyżek w 2010 r. Sytuacja gospodarcza kraju spowodowana kryzysem sprawia, że nie są to łatwe rozmowy. Jednak dokładamy wszelkich starań, by płace nauczycieli rosły i jesteśmy bardzo zdeterminowani w tych działaniach, ponieważ bardzo dobrze wykształcony polski nauczyciel pomimo podwyżek w ostatnim czasie wciąż zarabia za mało. Dążymy to tego, by jego ciężka i odpowiedzialna praca była lepiej wynagradzana. To będzie nasz priorytet w nadchodzących miesiącach. Domagamy się również przeprowadzenia ogólnopolskiego badania czasu pracy nauczycieli, by obalić wciąż krążący mit, że pracują oni jedynie 18 godzin w tygodniu. </w:t>
      </w:r>
    </w:p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>Szanowni Pracownicy Szkolnej Administracji i Obsługi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Ustawa o pracownikach samorządowych nałożyła od 1 lipca br. na dyrektorów szkół, obowiązek wprowadzenia regulaminu wynagradzania lub dostosowania już istniejącego regulaminu wynagradzania do nowych przepisów. Związek protestował przeciwko takiej nowelizacji ustawy, ponieważ nie wspomina ona o układach zbiorowych pracy, funkcjonujących w wielu placówkach. Jednak w obliczu faktów dokonanych, Związek zalecał niewypowiadanie istniejących układów pracy, a jedynie dostosowanie ich do nowych przepisów tak, by rozwiązania po 1 lipca były dla pracowników nie mniej korzystne niż postanowienia układu.</w:t>
        <w:br/>
        <w:br/>
        <w:t>Pragnę zapewnić Państwa, że Związek dołoży wszelkich starań, aby pensje Pracowników szkolnej administracji i obsługi rosły, bo to dzięki waszej pracy działa szkolna machina: to Wy jesteście odpowiedzialni nie tylko za porządek, ale i za atmosferę panującą w szkole.</w:t>
      </w:r>
    </w:p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>Szanowne Koleżanki i Koledzy z ZNP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W najbliższych miesiącach odbędą się w ZNP kampanie sprawozdawczo-wyborcze, podczas których ocenimy nasze dokonania, złożymy sprawozdanie z realizacji uchwał poprzednich konferencji i Zjazdu, wybierzemy nowe władze. Powinniśmy dążyć do tego, aby był to czas spokojnego i rzeczowego podsumowania naszych wspólnych dokonań. Mamy wiele powodów do satysfakcji z działań związkowych na każdym szczeblu i to one powinny być punktem wyjścia do sprawiedliwej oceny, jak również do wyboru nowych władz wszystkich ogniw związkowych.</w:t>
      </w:r>
    </w:p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>Szanowni Państwo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wy rok szkolny to nie tylko wyzwania, ale i zagrożenia. Naszym zdaniem, te ostatnie niesie ze sobą znowelizowana ustawa o systemie oświaty, umożliwiająca samorządom przekazywanie małych szkół innym podmiotom. Uważamy, że jest to pierwszy krok do prywatyzacji i komercjalizacji oświaty. Dlatego w dalszym ciągu prowadzimy kampanię w obronie publicznej edukacji pod hasłem „Nie dajmy popsuć naszej szkoły”. W jej ramach działają specjalne zespoły pomagające pracownikom szkół zagrożonych likwidacją lub przekształceniem (kontakty do nich znajdują się na stronach internetowych Zarządów Okręgów ZNP). Prowadzimy również akcję „Dobra szkoła – publiczna, samorządowa”, promującą te samorządy, które w wyjątkowy sposób dbają o publiczną oświatę na swoim tereni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Zachęcam Państwa do włączenia się w działania Związku oraz propagowanie ich wśród młodych nauczycieli i tych, którzy jeszcze nie zapisali się do ZNP. Szczególna troska o publiczną edukację, gwarantującą kształcenie na wysokim poziomie oraz zatrudnienie na dotychczasowych zasadach, powinna być naszym wspólnym priorytetem.</w:t>
        <w:br/>
        <w:br/>
        <w:t xml:space="preserve">Wspierajmy się wzajemnie i razem działajmy na rzecz coraz lepszych warunków pracy i płacy w oświacie! </w:t>
        <w:br/>
        <w:br/>
      </w:r>
      <w:r>
        <w:rPr>
          <w:rStyle w:val="StrongEmphasis"/>
          <w:sz w:val="20"/>
          <w:szCs w:val="20"/>
        </w:rPr>
        <w:t>Życzę Wszystkim Pracownikom Oświaty i Uczniom w nadchodzących miesiącach wytrwałości, zapału i entuzjazmu! Mam nadzieję, że będzie to dobry rok szkolny!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</w:t>
      </w:r>
      <w:r>
        <w:rPr>
          <w:rStyle w:val="Emphasis"/>
          <w:sz w:val="20"/>
          <w:szCs w:val="20"/>
        </w:rPr>
        <w:t>Sławomir Broniarz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Prezes ZN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6:00Z</dcterms:created>
  <dc:creator>ckp</dc:creator>
  <dc:description/>
  <cp:keywords/>
  <dc:language>en-US</dc:language>
  <cp:lastModifiedBy>ckp</cp:lastModifiedBy>
  <dcterms:modified xsi:type="dcterms:W3CDTF">2009-09-02T08:12:00Z</dcterms:modified>
  <cp:revision>1</cp:revision>
  <dc:subject/>
  <dc:title>List Prezesa ZNP z okazji rozpoczęcia Nowego Roku Szkolnego 2009/2010</dc:title>
</cp:coreProperties>
</file>