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80340</wp:posOffset>
            </wp:positionV>
            <wp:extent cx="7508240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1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BP/MK/22/20/06/08</w:t>
        <w:tab/>
        <w:tab/>
        <w:tab/>
        <w:tab/>
        <w:tab/>
        <w:tab/>
        <w:t xml:space="preserve">     Warszawa, 2008-06-20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List Prezesa ZNP na zakończenie roku szkolnego 2007/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Drodzy Nauczyciele i Pracownicy Szkół!</w:t>
      </w:r>
    </w:p>
    <w:p>
      <w:pPr>
        <w:pStyle w:val="Normal"/>
        <w:spacing w:lineRule="auto" w:line="360"/>
        <w:jc w:val="both"/>
        <w:rPr/>
      </w:pPr>
      <w:r>
        <w:rPr/>
        <w:t>Dzisiaj, 20 czerwca kończycie kolejny rok pracy w szkole, dlatego pragnę Wam podziękować za wysiłek, jaki włożyliście w edukację i opiekę nad 6-milionową grupą uczni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o był trudny rok dla pracowników oświaty, którzy musieli walczyć o swoje prawa i lepsze warunki pracy. Wielu z Was wzięło udział w ogólnopolskiej manifestacji pracowników oświaty 18 stycznia w Warszawie oraz w strajku, który zorganizowaliśmy pod koniec maja. Strajku na taką skalę nie było w Polsce od lat! Dzięki niemu rząd rozpoczął z oświatowymi związkami zawodowymi negocjacje, choć wcześniej, pomimo wielu starań ZNP, nie wykazywał zainteresowania najważniejszymi sprawami oświa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gocjacje rozpoczęły się 5 czerwca, jednak propozycje, jakie rząd złożył nauczycielom są nie do przyjęcia: </w:t>
      </w:r>
      <w:r>
        <w:rPr>
          <w:b/>
        </w:rPr>
        <w:t>brak możliwości wcześniejszego przejścia na emeryturę, podwyżki atrakcyjne jedynie dla nauczycieli stażystów i zwiększenie pensum o 4 godziny.</w:t>
      </w:r>
      <w:r>
        <w:rPr/>
        <w:t xml:space="preserve"> Trudno mówić także o dialogu, bo podczas negocjacji strona rządowa nie uwzględniła żadnego ze związkowych postula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obec takiej postawy rządu, pracownikom oświaty nie pozostaje nic innego, jak rozważenie możliwości przystąpienia do strajku we wrześniu tego roku. Dlatego dziękując Państwu jeszcze raz za zaangażowanie i udział w akcjach protestacyjnych pytam, co nam pozostało wobec rządowych propozycji? Walka. Walka o emerytury, wynagrodzenia i czas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Dziś rząd chce nam odebrać wszystko, dlatego bez względu na przynależność związkową powinniśmy powiedzieć dość i pokazać naszą determinację po wakacjach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Życzę Państwu zatem udanego wypoczynku! „Ładujcie akumulatory” na wrzesień!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 w:val="false"/>
        </w:rPr>
        <w:t>Sławomir Broniarz /-/</w:t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 w:val="false"/>
        </w:rPr>
        <w:t>Prezes Związku Nauczycielstwa Polskiego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 Antiqua" w:hAnsi="Book Antiqua" w:cs="Book Antiqua"/>
      <w:sz w:val="26"/>
      <w:szCs w:val="20"/>
    </w:rPr>
  </w:style>
  <w:style w:type="paragraph" w:styleId="Tekstpodstawowy3">
    <w:name w:val="Tekst podstawowy 3"/>
    <w:basedOn w:val="Normal"/>
    <w:qFormat/>
    <w:pPr/>
    <w:rPr>
      <w:rFonts w:ascii="Book Antiqua" w:hAnsi="Book Antiqua" w:cs="Book Antiqua"/>
      <w:sz w:val="26"/>
      <w:szCs w:val="20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Book Antiqua" w:hAnsi="Book Antiqua" w:cs="Book Antiqua"/>
      <w:i/>
      <w:iCs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16:00Z</dcterms:created>
  <dc:creator>ZGZNP</dc:creator>
  <dc:description/>
  <dc:language>en-US</dc:language>
  <cp:lastModifiedBy>magda</cp:lastModifiedBy>
  <dcterms:modified xsi:type="dcterms:W3CDTF">2008-06-18T11:36:00Z</dcterms:modified>
  <cp:revision>6</cp:revision>
  <dc:subject/>
  <dc:title>ZOPZ/40/1/05</dc:title>
</cp:coreProperties>
</file>