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otwarty do Starosty Powiatu Jarosławskiego</w:t>
      </w:r>
    </w:p>
    <w:p>
      <w:pPr>
        <w:pStyle w:val="Normal"/>
        <w:spacing w:lineRule="atLeast" w:line="30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a Tadeusza Chrzana, Przewodniczącego Rady Powiatu Pana Zbigniewa Piskorza, 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ych Powiatu Jarosławskiego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Szanowny Panie Starosto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Szanowny Panie Przewodniczący Rady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Szanowni Państwo Radni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ezydium Zarządu Oddziału Związku Nauczycielstwa Polskiego w Jarosławiu </w:t>
      </w:r>
      <w:r>
        <w:rPr>
          <w:rFonts w:cs="Times New Roman" w:ascii="Times New Roman" w:hAnsi="Times New Roman"/>
          <w:sz w:val="24"/>
          <w:szCs w:val="24"/>
        </w:rPr>
        <w:t>jest zaniepokojone pl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u Powiatu dotyczącymi organizacji roku szkolnego 2016/2017 w szkołach ponadgimnazjalnych, dla których organem prowadzącym jest Powiat Jarosławski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ek ZNP ma świadomość, że stosownie do zapisu art. 5 ust.7 i art. 34a ust. 1 i 2 ustawy </w:t>
        <w:br/>
        <w:t xml:space="preserve">z dnia 7 września 1991 r. o systemie oświaty (tekst jedn.: Dz. U. z 2004 r. Nr 256, poz. 2572 </w:t>
        <w:br/>
        <w:t>z późn. zm.) organ prowadzący odpowiada za działalność szkół oraz sprawuje nadzór nad ich działalnością w zakresie spraw finansowych i administracyjnych, z uwzględnieniem odrębnych przepisów. W myśl przytoczonych aktów prawa do zadań organu prowadzącego należy w szczególności zapewnienie warunków działania szkoły, wykonywanie remontów obiektów szkolnych oraz zadań inwestycyjnych w tym zakresie, zapewnienie obsługi administracyjnej, finansowej i organizacyjnej szkoły, a także wyposażenie szkoły w pomoce dydaktyczne i sprzęt niezbędny do wykonywania przez nią zadań statutowych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konywaniu tych zadań samorządowi przyświecać musi nie tylko aspekt finansowy, ale przede wszystkim dobro społeczne. Inwestycje skierowane na zdobywanie wiedzy przynoszą najwyższe zyski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Jako związek ZNP sprzeciwiamy się  pseudo polityce oświatowej wprowadzającej „bon organizacyjny” wymysł firm, których głównym celem działalności jest zysk. Szkoła to nie firma generująca dochody, szkoła to najlepsza inwestycja w młodego człowieka naszego miasta, powiatu, kraju. Sprzeciwiamy się też działalności powiatu, w której nie ma miejsca na rzeczywisty dialog i konsultacje społeczne. Wprowadzenie tak zwanego „bonu organizacyjnego” na potrzeby komercyjne nie ma podstaw prawnych. </w:t>
      </w:r>
    </w:p>
    <w:p>
      <w:pPr>
        <w:pStyle w:val="Normal"/>
        <w:spacing w:lineRule="atLeast" w:line="300" w:before="0" w:after="0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odjęte wspólnie ustalenia wstępne dotyczące oszczędności w wydatkach w oświacie (zniżka dodatków motywacyjnych, zmniejszenie wysokości dodatku za wychowawstwo) miało być gwarantem zachowania miejsc pracy. Wprowadzenie  „bo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yjnego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” stawia pod znakiem zapytania wiarygodność tych ustaleń. 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wiązek zdaje sobie sprawę z potrzeby reorganizacji szkolnictwa ponadgimnazjalnego </w:t>
        <w:br/>
        <w:t xml:space="preserve">w naszym powiecie i z niżu demograficzn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tzw. „bonu organizacyjnego”  w tym roku, który został przedstawiony na spotkaniu w dniu 19.04.2016 r. w urzędzie powiatu przez firmę Vulcan zmusi dyrektorów do zwolnienia 40 pracowników. Wynika </w:t>
        <w:br/>
        <w:t>z tego, że jedynym powodem zwolnień będzie czynnik ekonomiczny pomijający dobro uczniów, rodziców, pracowników oraz lokalnego rynku pracy.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wiązek ZNP uważa, że dokonanie tej reorganizacji można przeprowadzić w sposób mniej drastyczny. Byłby to proces długofalowy oparty na szczegółowej wiedzy dotyczącej zatrudnienia  nauczycieli, pracowników administracji i obsługi w poszczególnych placówkach z możliwością sukcesywnego przechodzenia na emeryturę lub świadczenie kompensacyjne przez kolejne lata. Czekająca nas reforma w oświacie daje też nam pewną dozę optymizmu (wydłużenie kształcenia ponadgimnazjalnego o rok).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Mamy nadzieję, że zaproponowane przez nasz związek propozycje rozwiązania tego problemu sprawią, że również zmniejszy się  zatrudnienie i tym samym obniżą się koszty kształcenia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tym apelujemy do władz powiatu o rzetelną debatę w powyższej sprawie </w:t>
        <w:br/>
        <w:t>z udziałem radnych powiatu, związków zawodowych, dyrektorów placówek, przedstawicieli nauczycieli, prasy, mediów a wypracowany w ten sposób kompromis byłby gwarantem dobrego rozwoju oświaty jarosławski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Prezydium Zarządu Oddziału w Jarosław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rzej Mam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53:00Z</dcterms:created>
  <dc:creator>dell</dc:creator>
  <dc:description/>
  <cp:keywords/>
  <dc:language>en-US</dc:language>
  <cp:lastModifiedBy>hp</cp:lastModifiedBy>
  <cp:lastPrinted>2016-04-24T20:58:00Z</cp:lastPrinted>
  <dcterms:modified xsi:type="dcterms:W3CDTF">2017-09-04T07:14:00Z</dcterms:modified>
  <cp:revision>37</cp:revision>
  <dc:subject/>
  <dc:title/>
</cp:coreProperties>
</file>