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</w:rPr>
      </w:pPr>
      <w:r>
        <w:rPr>
          <w:color w:val="993300"/>
        </w:rPr>
        <w:t xml:space="preserve">Koleżanki i Koledzy, </w:t>
        <w:br/>
        <w:t xml:space="preserve">Szanowni Państwo! </w:t>
      </w:r>
    </w:p>
    <w:p>
      <w:pPr>
        <w:pStyle w:val="NormalnyWeb"/>
        <w:spacing w:lineRule="auto" w:line="360" w:before="0" w:after="0"/>
        <w:rPr/>
      </w:pPr>
      <w:r>
        <w:rPr/>
        <w:br/>
        <w:t xml:space="preserve">„Rząd pracuje nad rewolucyjnym pakietem reform systemu Edukacji. Pensja nauczycieli ma być uzależniona od jakości ich pracy, a nauczyciele mieliby pracować dłużej – nawet do 27 godzin tygodniowo” – poinformował „Dziennik” 14 marca.                                                Potwierdza to premier Donald Tusk: </w:t>
      </w:r>
      <w:r>
        <w:rPr>
          <w:u w:val="single"/>
        </w:rPr>
        <w:t>„mówię już dziś związkowcom, także członkom mojej rodziny, którzy są nauczycielami: ta Karta to dla was zguba”.</w:t>
      </w:r>
      <w:r>
        <w:rPr/>
        <w:t xml:space="preserve"> </w:t>
        <w:br/>
        <w:t xml:space="preserve">Jeżeli deklaracje rządu się spełnią, wkrótce będziemy pracować w zupełnie innej rzeczywistości, nasz status zawodowy określać będzie już nie </w:t>
      </w:r>
      <w:r>
        <w:rPr>
          <w:u w:val="single"/>
        </w:rPr>
        <w:t xml:space="preserve">Karta Nauczyciela a kodeks pracy. </w:t>
        <w:br/>
      </w:r>
      <w:r>
        <w:rPr>
          <w:color w:val="FF6600"/>
          <w:u w:val="single"/>
        </w:rPr>
        <w:t>Co tracimy?</w:t>
      </w:r>
      <w:r>
        <w:rPr>
          <w:color w:val="FF6600"/>
        </w:rPr>
        <w:t xml:space="preserve"> </w:t>
        <w:br/>
        <w:t xml:space="preserve">- gwarancję wynagrodzeń w zakresie płacy zasadniczej oraz dodatku stażowego, </w:t>
        <w:br/>
        <w:t xml:space="preserve">- świadczenia socjalne, </w:t>
        <w:br/>
        <w:t xml:space="preserve">- świadczenia zdrowotne, </w:t>
        <w:br/>
        <w:t>- nagrody jubileuszowe,</w:t>
        <w:br/>
        <w:t>- trzynastą pensję,</w:t>
        <w:br/>
        <w:t xml:space="preserve">- dotychczasowe pensum dydaktyczne, </w:t>
        <w:br/>
        <w:t xml:space="preserve">- obowiązujące dziś formy zatrudnienia, </w:t>
        <w:br/>
        <w:t>- świadczenia emerytalne.</w:t>
      </w:r>
      <w:r>
        <w:rPr/>
        <w:br/>
      </w:r>
      <w:r>
        <w:rPr>
          <w:color w:val="99CC00"/>
        </w:rPr>
        <w:t>Poza tym, rząd odbiera nam dotychczasowe świadczenia emerytalne, ale również wyklucza nauczycieli z zawodów o szczególnym charakterze, co oznacza wyłączenie nas, jako grupy zawodowej, z tzw. „opcji zero” , a także pozbawienie nas prawa do emerytur pomostowych.</w:t>
      </w:r>
      <w:r>
        <w:rPr/>
        <w:br/>
      </w:r>
      <w:r>
        <w:rPr>
          <w:color w:val="3366FF"/>
        </w:rPr>
        <w:t>Ponadto, rząd zakłada głębokie zmiany systemowe w zakresie prawa oświatowego, w tym reformę szkolnictwa ponadgimnazjalnego oraz inny sposób finansowania Edukacji niż subwencja oświatowa. Jeżeli rząd spełni oczekiwania korporacji samorządowych, to zostanie uproszczona droga przekazywania placówek oświatowych prowadzonych przez samorząd innym podmiotom.</w:t>
      </w:r>
      <w:r>
        <w:rPr/>
        <w:br/>
        <w:t>Wobec tych zagrożeń nie możemy być obojętni! Brak naszej reakcji oznacza przyzwolenie dla proponowanych zmian. Wszyscy stańmy w obronie naszych praw, a także oświaty publicznej!</w:t>
        <w:br/>
      </w:r>
      <w:r>
        <w:rPr>
          <w:color w:val="993300"/>
        </w:rPr>
        <w:t>Bądźmy mądrzy przed szkodą!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color w:val="FF6600"/>
        </w:rPr>
        <w:t>Działania ZNP</w:t>
      </w:r>
    </w:p>
    <w:p>
      <w:pPr>
        <w:pStyle w:val="NormalnyWeb"/>
        <w:spacing w:lineRule="auto" w:line="360" w:before="0" w:after="0"/>
        <w:rPr/>
      </w:pPr>
      <w:r>
        <w:rPr/>
        <w:t>Kierownictwo ZNP jest gotowe do podjęcia radykalnych działań, ale to do Was należy decyzja. Tak - mamy na uwadze strajk. Jego przeprowadzenie zależy od solidaryzmu naszego środowiska. Dziś, wobec istniejących zagrożeń, nie możemy pozwolić sobie na działania o niewielkiej skali zasięgu. Bowiem efekty będą mizerne bez „pospolitego ruszenia”.</w:t>
      </w:r>
    </w:p>
    <w:p>
      <w:pPr>
        <w:pStyle w:val="NormalnyWeb"/>
        <w:spacing w:lineRule="auto" w:line="360" w:before="0" w:after="0"/>
        <w:rPr/>
      </w:pPr>
      <w:r>
        <w:rPr/>
        <w:br/>
        <w:t>Na razie kierownictwo ZNP poszukuje dróg rozwiązania istotnych problemów oświaty i przeciwstawienia się zagrożeniom, które są coraz bardziej realne. Ponieważ strajk uważamy za ostateczną formę protestu, biorąc pod uwagę opinię większości pracowników oświaty, 4 marca br. przyjęliśmy następującą strategię:</w:t>
        <w:br/>
        <w:t xml:space="preserve">- podpisaliśmy Porozumienie z innymi związkami działającymi w oświacie o zorganizowanie debaty edukacyjnej, podczas której poznamy najważniejsze kierunki polityki oświatowej rządu. Oczekujemy na spotkanie z premierem, marszałkiem Sejmu, a także zwołania posiedzenia Komisji Trójstronnej w sprawie poznania systemowych rozwiązań dotyczących wynagrodzeń nauczycieli i pracowników niepedagogicznych, a także propozycji emerytalnych. </w:t>
      </w:r>
    </w:p>
    <w:p>
      <w:pPr>
        <w:pStyle w:val="NormalnyWeb"/>
        <w:spacing w:lineRule="auto" w:line="360" w:before="0" w:after="0"/>
        <w:rPr/>
      </w:pPr>
      <w:r>
        <w:rPr/>
        <w:br/>
        <w:t xml:space="preserve">Ostatnio odbyliśmy rozmowy z posłami LiD-u i PSL-u. Oczekujemy na spotkanie z parlamentarzystami PiS. </w:t>
      </w:r>
    </w:p>
    <w:p>
      <w:pPr>
        <w:pStyle w:val="NormalnyWeb"/>
        <w:spacing w:lineRule="auto" w:line="360" w:before="0" w:after="0"/>
        <w:rPr/>
      </w:pPr>
      <w:r>
        <w:rPr/>
        <w:t>Ponadto ZG ZNP podjął decyzję w sprawie przeciwstawienia się uchwałom niektórych samorządów o przekazywaniu placówek oświaty innym podmiotom. W tej sprawie zwróciliśmy się również z interpelacją poselską do MSWiA, a także z listem do Julii Pitery, pełnomocnika rządu ds. walki z korupcją, w którym domagamy się opracowania programu zapobiegania nieprawidłowościom w instytucjach publicznych (chodzi o likwidację publicznych szkół). Napisaliśmy również do Ministra Spraw Wewnętrznych i Administracji, a do NIK-u złożyliśmy wniosek o zbadanie legalności działań niektórych samorządów przekształcających szkoły.</w:t>
      </w:r>
    </w:p>
    <w:p>
      <w:pPr>
        <w:pStyle w:val="NormalnyWeb"/>
        <w:spacing w:lineRule="auto" w:line="360" w:before="0" w:after="0"/>
        <w:rPr/>
      </w:pPr>
      <w:r>
        <w:rPr/>
        <w:br/>
        <w:t xml:space="preserve">Wkrótce rozpoczniemy również szeroką akcję informacyjną w obronie bezpłatnej, publicznej oświaty w Polsce. </w:t>
      </w:r>
    </w:p>
    <w:p>
      <w:pPr>
        <w:pStyle w:val="NormalnyWeb"/>
        <w:spacing w:lineRule="auto" w:line="360" w:before="0" w:after="0"/>
        <w:rPr/>
      </w:pPr>
      <w:r>
        <w:rPr/>
        <w:br/>
        <w:t xml:space="preserve">Kierownictwo Związku szczególnie wiele czasu poświęca działaniom zmierzającym do zachowania uprawnień emerytalnych nauczycieli. W tej kwestii Związek wystąpił do eksperta prawa konstytucyjnego z prośbą o opinię dotyczącą ochrony praw nabytych nauczycieli przed Trybunałem Konstytucyjnym. Związek przekazał także minister pracy Jolancie Fedak dokumentację prezentującą przebieg rozmów, jakie prowadził z poprzednim rządem na temat uprawnień emerytalnych nauczycieli. </w:t>
      </w:r>
    </w:p>
    <w:p>
      <w:pPr>
        <w:pStyle w:val="NormalnyWeb"/>
        <w:spacing w:lineRule="auto" w:line="360" w:before="0" w:after="0"/>
        <w:rPr/>
      </w:pPr>
      <w:r>
        <w:rPr/>
        <w:t xml:space="preserve">ZG ZNP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54:00Z</dcterms:created>
  <dc:creator>ckp</dc:creator>
  <dc:description/>
  <cp:keywords/>
  <dc:language>en-US</dc:language>
  <cp:lastModifiedBy>ckp</cp:lastModifiedBy>
  <dcterms:modified xsi:type="dcterms:W3CDTF">2008-04-04T19:06:00Z</dcterms:modified>
  <cp:revision>2</cp:revision>
  <dc:subject/>
  <dc:title>Koleżanki i Koledzy, </dc:title>
</cp:coreProperties>
</file>